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14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.11.10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едерникова Г.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кономист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50"/>
        <w:gridCol w:w="425"/>
        <w:gridCol w:w="1134"/>
        <w:gridCol w:w="1560"/>
        <w:gridCol w:w="283"/>
        <w:gridCol w:w="1559"/>
        <w:gridCol w:w="851"/>
        <w:gridCol w:w="1843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ООО «Управляющая компания Домоуправление №7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360005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7 Забайкальский край,г. Чита, ул. Ленина, 52а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672000 Забайкальский край,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7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86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7-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08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6-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с 14 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УМИ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.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1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269 КУМИ от 0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269 КУМИ от 0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ян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221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9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363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378 КУМИ от 22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х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рабоч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8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43 КУМИ от 14.04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9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397 КУМИ от 07.10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62 КУМИ от 30.04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рмон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9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378 КУМИ от 22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62 КУМИ от 30.04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221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Остр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62 КУМИ от 30.04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62 КУМИ от 30.04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№221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26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3 КУМИ от 14.04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6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3 КУМИ от 14.04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5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1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ч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1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. рабоч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2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1 КУМИ от 31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3 КУМИ от 15.09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1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7 КУМИ от 03.07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0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2 КУМИ от 30.04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5 КУМИ от 25.05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Осип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2 КУМИ от 30.04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7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1 КУМИ от 04.06.09г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6 КУМИ от 14.04.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од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дача в УК "РЭ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545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01.01.2010г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01.11.2010г.)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2</w:t>
            </w:r>
          </w:p>
        </w:tc>
      </w:tr>
      <w:tr>
        <w:trPr>
          <w:trHeight w:val="270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2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193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1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9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2</w:t>
            </w:r>
          </w:p>
        </w:tc>
      </w:tr>
      <w:tr>
        <w:trPr>
          <w:trHeight w:val="270" w:hRule="atLeast"/>
        </w:trPr>
        <w:tc>
          <w:tcPr>
            <w:tcW w:w="11053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2</w:t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1053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76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 01.01.2010г. по 31.10.2010г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09 год</w:t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42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89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59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2899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7820)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62)</w:t>
            </w:r>
          </w:p>
        </w:tc>
      </w:tr>
      <w:tr>
        <w:trPr>
          <w:trHeight w:val="255" w:hRule="atLeast"/>
        </w:trPr>
        <w:tc>
          <w:tcPr>
            <w:tcW w:w="6726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3)</w:t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7256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кап.ремонт</w:t>
            </w:r>
          </w:p>
        </w:tc>
      </w:tr>
      <w:tr>
        <w:trPr>
          <w:trHeight w:val="255" w:hRule="atLeast"/>
        </w:trPr>
        <w:tc>
          <w:tcPr>
            <w:tcW w:w="6489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(46735)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185 ФЗ)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, тыс. руб. за 10 месяцев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7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полов во всех помещениях общего пользован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а пата населению за непредоставление услуги по уборке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2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1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опровод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ное обслуживани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подъездов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 ремонт конструктивных элементов силами ремонтно-строительного участка и рабочих по комплексному  обслуживанию зданий 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,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конструктивных элементов силами подрядных организаций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9,1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 обслуживание внутридомовых сетей холодного водоснабжения и канализации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лифта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7,1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ийно-диспетчерское обслуживание внутридомовых сетей ХВС и водоотведен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ДС холодного водоснабжения (замена розлива ХВС)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нтенного хозяйства 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и дезинсекция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конец год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9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5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севших отмо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ое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 по смене, восстановлению или замене элементов жилых з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жилых зданий при их капитальном ремон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ая замена систем центрального отпления, горячего и холодного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левизионных антенн коллективного 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жилы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расхода тепловой энергии на отопление и холодного водоснабжение на здание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5.2010г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271"/>
        <w:gridCol w:w="9"/>
        <w:gridCol w:w="1558"/>
        <w:gridCol w:w="566"/>
        <w:gridCol w:w="986"/>
        <w:gridCol w:w="8"/>
        <w:gridCol w:w="2407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516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491  от  13 августа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 Российской  Федерации  №307  от  23 мая  200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Н 57-88р  Госкомархитектуры. «Положение по техническом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едованию жилых зданий». - М.: Стройиздат, 19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Н 58-88р Госкомархитектуры. «Положение об организации и проведении реконструкции, ремонта и технического обслуживания зданий, объектов коммунального  и социально-культурного назначения». – М.: Стройиздат, 19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8.01-89* «Жилые здания». – Минстрой России, 19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П 2.04.01-85* «Внутренний водопровод и канализация зданий». – Минстрой России, 19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4" w:name="__RefHeading___Toc277156723"/>
            <w:r>
              <w:rPr>
                <w:lang w:val="ru-RU"/>
              </w:rPr>
              <w:t xml:space="preserve">Сведения о случаях снижения платы за нарушения качества содержания  и ремонта общего имущества в МКД за отчетный период 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01.01.2010г. по 31.10.2010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ерерасчет за непредоставле-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рская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рская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ая,48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а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. Рабочего,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ая,54,58,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рмонтова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Островского,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ова,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шкина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ого,4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. Рабочего,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а,5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3.2010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28.02.2010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0.06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0.06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0.04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3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3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05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0.06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-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,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д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одъез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одъез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0г.-31.10.201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>Сведения о случаях снижения платы за нарушения качества коммунальных услуг за отчетный период с 01.01.2010г. по 31.10.2010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7156726"/>
      <w:bookmarkEnd w:id="18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9" w:name="__RefHeading___Toc277156728"/>
            <w:bookmarkEnd w:id="19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2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8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9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руб./кВтч в пределах нормы 2,43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9 от  12.10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4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220"/>
      <w:gridCol w:w="1066"/>
    </w:tblGrid>
    <w:tr>
      <w:trPr>
        <w:trHeight w:val="288" w:hRule="atLeast"/>
      </w:trPr>
      <w:tc>
        <w:tcPr>
          <w:tcW w:w="1322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</w:rPr>
            <w:t>ООО «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УК</w:t>
          </w:r>
          <w:r>
            <w:rPr>
              <w:rFonts w:cs="Times New Roman" w:ascii="Times New Roman" w:hAnsi="Times New Roman"/>
              <w:sz w:val="32"/>
              <w:szCs w:val="32"/>
            </w:rPr>
            <w:t xml:space="preserve"> Домоуправление №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7</w:t>
          </w:r>
          <w:r>
            <w:rPr>
              <w:rFonts w:cs="Times New Roman" w:ascii="Times New Roman" w:hAnsi="Times New Roman"/>
              <w:sz w:val="32"/>
              <w:szCs w:val="32"/>
            </w:rPr>
            <w:t>»</w:t>
          </w:r>
        </w:p>
      </w:tc>
      <w:tc>
        <w:tcPr>
          <w:tcW w:w="10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4:00Z</dcterms:created>
  <dc:creator>Special Test Version (VLK)</dc:creator>
  <dc:description/>
  <cp:keywords/>
  <dc:language>en-US</dc:language>
  <cp:lastModifiedBy>Porto</cp:lastModifiedBy>
  <cp:lastPrinted>2010-12-02T15:29:00Z</cp:lastPrinted>
  <dcterms:modified xsi:type="dcterms:W3CDTF">2011-12-27T05:29:00Z</dcterms:modified>
  <cp:revision>35</cp:revision>
  <dc:subject/>
  <dc:title>Информация об управляющей организации – члене СРО</dc:title>
</cp:coreProperties>
</file>